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латова Арифа Саби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латов А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2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2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4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латов А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3534 об административном правонарушении от 14 марта 2025 года, </w:t>
      </w:r>
      <w:r>
        <w:rPr>
          <w:color w:val="000000"/>
        </w:rPr>
        <w:t>составленный в отсутствие Платова А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2075731 от 02 июля 2024 года по делу об административном правонарушении, согласно которому Платову А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2 000 рублей за совершение административного правонарушения, предусмотренного ч. 4 ст. 12.9 Кодекса Российской Федерации об административных правонарушениях (фотофиксация). Постановление вступило в законную силу 13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2 000 рублей по постановлению № 18810586240702075731 от 02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2 июля 2024 года было вручено Платову А.С. 02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3 июля 2024 года. В установленный законом срок штраф уплачен не был, уважительных причин неуплаты штрафа у Платова А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латова А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латову А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латова Арифа Саб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2252018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75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